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Phụ lục số 03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BÁO CÁO TIẾP THU Ý KIẾN CỦA ĐƠN VỊ LẬP DỰ ÁN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5811"/>
      </w:tblGrid>
      <w:tr>
        <w:trPr/>
        <w:tc>
          <w:tcPr>
            <w:tcW w:w="354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CƠ QUAN CHỦ QUẢN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ĐƠN VỊ LẬP DỰ ÁN</w:t>
              <w:br/>
              <w:t>------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, ngày….. tháng….. năm 20…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GIẢI TRÌNH TIẾP THU Ý KIẾN</w:t>
      </w:r>
    </w:p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DỰ ÁN</w:t>
      </w:r>
      <w:r>
        <w:rPr/>
        <w:t>………………</w:t>
      </w:r>
    </w:p>
    <w:tbl>
      <w:tblPr>
        <w:tblW w:w="8986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08"/>
        <w:gridCol w:w="3230"/>
        <w:gridCol w:w="883"/>
        <w:gridCol w:w="968"/>
        <w:gridCol w:w="3197"/>
      </w:tblGrid>
      <w:tr>
        <w:trPr/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2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 Ý KIẾN</w:t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t quả tiếp thu</w:t>
            </w:r>
          </w:p>
        </w:tc>
        <w:tc>
          <w:tcPr>
            <w:tcW w:w="3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Ý kiến giải trình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ửa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ông sửa</w:t>
            </w:r>
          </w:p>
        </w:tc>
        <w:tc>
          <w:tcPr>
            <w:tcW w:w="3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2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 đóng góp ý kiến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Ý kiến 1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Ý kiến 2 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Đơn vị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đóng góp ý kiến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Ý kiến 1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Ý kiến 2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 đóng góp ý kiến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Ý kiến 1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Ý kiến 2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 và đóng dấu)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18:00Z</dcterms:created>
  <dc:creator>PC</dc:creator>
  <dc:description/>
  <cp:keywords/>
  <dc:language>en-US</dc:language>
  <cp:lastModifiedBy>PC</cp:lastModifiedBy>
  <dcterms:modified xsi:type="dcterms:W3CDTF">2024-06-13T08:18:00Z</dcterms:modified>
  <cp:revision>1</cp:revision>
  <dc:subject/>
  <dc:title/>
</cp:coreProperties>
</file>